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C0C0C0" w:val="clear"/>
        </w:rPr>
      </w:pPr>
      <w:r>
        <w:rPr>
          <w:rFonts w:cs="Times New Roman" w:ascii="Times New Roman" w:hAnsi="Times New Roman"/>
          <w:b/>
          <w:i/>
          <w:shd w:fill="C0C0C0" w:val="clear"/>
        </w:rPr>
        <w:t>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d w:fill="C0C0C0" w:val="clear"/>
        </w:rPr>
      </w:pPr>
      <w:r>
        <w:rPr>
          <w:rFonts w:cs="Times New Roman" w:ascii="Times New Roman" w:hAnsi="Times New Roman"/>
          <w:b/>
          <w:i/>
          <w:shd w:fill="C0C0C0" w:val="clear"/>
        </w:rPr>
        <w:t>OFERTA (załącznik nr 1 do zapytania ofert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i/>
          <w:shd w:fill="C0C0C0" w:val="clear"/>
        </w:rPr>
        <w:t>Z DNIA 02_06_2020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Miejsce i data: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Przedmiot pisma:</w:t>
      </w:r>
    </w:p>
    <w:p>
      <w:pPr>
        <w:pStyle w:val="Normal"/>
        <w:spacing w:lineRule="atLeast" w:line="23"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ytanie ofertowe n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>materiałów do badań kolonoskopowych dla 500 pacjentów</w:t>
      </w:r>
    </w:p>
    <w:p>
      <w:pPr>
        <w:pStyle w:val="Normal"/>
        <w:spacing w:lineRule="atLeast" w:line="23" w:before="0" w:after="195"/>
        <w:ind w:left="108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Numer pisma (postępowania):</w:t>
      </w:r>
      <w:r>
        <w:rPr>
          <w:rFonts w:cs="Times New Roman" w:ascii="Times New Roman" w:hAnsi="Times New Roman"/>
          <w:b/>
          <w:i/>
          <w:sz w:val="20"/>
          <w:szCs w:val="20"/>
        </w:rPr>
        <w:t>BP 3/20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Składający zapytanie ofertowe, zwany dalej „Zamawiającym”: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zne MEDYK Sp. z o.o. Sp. k.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ryderyka Szopena 1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055 Rzeszów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17 865 20 94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medyk.rzeszow.pl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laktyka.projekt@medyk.rzeszow.p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Oferent (nazwa, adres, NIP, Regon, nr telefonu, adres e-mail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Przedmiot oferty:</w:t>
      </w:r>
    </w:p>
    <w:p>
      <w:pPr>
        <w:pStyle w:val="Normal"/>
        <w:spacing w:lineRule="atLeast" w:line="23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rzedstawiamy ofertę na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 xml:space="preserve">materiałów do badań kolonoskopowych dla 500 pacjentów, </w:t>
      </w:r>
      <w:r>
        <w:rPr>
          <w:rFonts w:cs="Times New Roman" w:ascii="Times New Roman" w:hAnsi="Times New Roman"/>
          <w:b/>
          <w:i/>
          <w:sz w:val="20"/>
          <w:szCs w:val="20"/>
          <w:lang w:eastAsia="pl-PL" w:bidi="pl-PL"/>
        </w:rPr>
        <w:t>nr postępowania BP 3</w:t>
      </w:r>
      <w:r>
        <w:rPr>
          <w:rFonts w:cs="Times New Roman" w:ascii="Times New Roman" w:hAnsi="Times New Roman"/>
          <w:b/>
          <w:sz w:val="20"/>
          <w:szCs w:val="20"/>
          <w:lang w:eastAsia="pl-PL" w:bidi="pl-PL"/>
        </w:rPr>
        <w:t>/2020</w:t>
      </w:r>
      <w:r>
        <w:rPr>
          <w:rFonts w:cs="Times New Roman" w:ascii="Times New Roman" w:hAnsi="Times New Roman"/>
          <w:b/>
          <w:i/>
          <w:sz w:val="20"/>
          <w:szCs w:val="20"/>
          <w:lang w:eastAsia="pl-PL" w:bidi="pl-PL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  <w:t>Inne wymagane postanowienia oferty i oświadczenia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ferta sporządzona w języku polski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ferta według załączonego do zapytania ofertowego wzoru formularza ofert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 xml:space="preserve">Oferta obejmuje wszystkie koszty związane z realizacją zamówienia. Oferowana cena zawiera wszystkie składniki kosztów wynikające z informacji zamieszczonych w zapytaniu ofertowym i wyjaśnienia udzielone przez Zamawiającego opublikowane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/>
            <w:kern w:val="2"/>
            <w:sz w:val="20"/>
            <w:szCs w:val="20"/>
            <w:lang w:val="pl-PL" w:eastAsia="ar-SA" w:bidi="ar-SA"/>
          </w:rPr>
          <w:t>www.medyk.rzeszow.pl</w:t>
        </w:r>
      </w:hyperlink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 xml:space="preserve"> Cena obliczona w ten sposób będzie miała charakter ryczałtow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świadczam, że oferta jest podpisana przez osobę (osoby) uprawnione, zgodnie z zasadami reprezentacji właściwymi dla oferent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świadczam, iż zapoznałem się z treścią zapytania ofertowego i akceptuję założenia w nim zawarte dotyczące zakresu zamówienia oraz wymagań w nim zawartych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świadczam, iż akceptuję termin realizacji zamówieni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Oświadczam, iż akceptuję załączony do zapytania ofertowego projekt umow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Ważność obowiązywania oferty (termin związania ofertą)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ażności oferty wynosi 30 dni od upływu terminu składania ofer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Parametry oferty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Zad 1 Dostawa materiałów do badań kolonoskopowych dla 500 pacjentów.- pakiet I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łączna cena brutto oferty:  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VAT   w wysokości ………..% …………………….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cena netto:  ................................................................................................................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Zad 2 Dostawa materiałów do badań kolonoskopowych dla 500 pacjentów.- pakiet II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łączna cena brutto oferty:  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VAT   w wysokości ………..% …………………….………………………………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netto:  .................................................................................................................</w:t>
      </w:r>
    </w:p>
    <w:p>
      <w:pPr>
        <w:pStyle w:val="ListParagraph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łownie złotych: 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y formularz cenowy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Zad 1 Dostawa materiałów do badań kolonoskopowych dla 500 pacjentów.- pakiet I</w:t>
      </w:r>
    </w:p>
    <w:tbl>
      <w:tblPr>
        <w:tblW w:w="133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40"/>
        <w:gridCol w:w="1882"/>
        <w:gridCol w:w="1701"/>
        <w:gridCol w:w="1418"/>
        <w:gridCol w:w="1276"/>
        <w:gridCol w:w="155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poz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produktu oraz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ilość do zamówienia w okresie obowiązywania umowy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oducenta, nazwa handlowa /katalog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nflon22G/1 – 25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nflon 20G-1 ¼  - 25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atrunek do kaniul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aziki Kompresy Jałowe Włóknina 10x10cm 125szt w opakowaniu – 60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aziki Kompresy Jałowe Włóknina 5x5cm 100 szt. w opakowaniu – 15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wnik do podawania tlenu dla dorosłych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gła 0,8 x 40 - opakowanie 100 sztuk – 20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gła 12 x 40 – opakowanie 100 szt. – 5 opakowań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zykawka 2 ml jednorazowa – 1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zykawka 5 ml jednorazowa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zykawka 20 ml jednorazowa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jemnik do His-Pat z formaliną 10%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jtki do kolonoskopi – 5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kłady medyczne na łóżko jednorazowe kolor biały szerokość 60 cm x 50 m w rolce – 20 rolek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Żel InstruGel opakowanie 200 ml (lub równoważny) – 50 opakowań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jemniki na skażony materiał 3 l. – 5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iki do odkażania skóry –500 sztuk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gnina cięta  20X30cm -  50 k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at do dezynfekcji powierzchni. 1 opakowanie po 5 litrów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at do dezynfekcji powierzchni. Opakowanie 1 litrowe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ypce do pobierania biopsji  jednorazowe   500 sztuk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ękawiczki nitryl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-5 opakowań po 10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-10 opakowań po 10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- 10 opakowań po 100 szt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1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Zad 2 Dostawa materiałów do badań kolonoskopowych dla 500 pacjentów.- pakiet II</w:t>
      </w:r>
    </w:p>
    <w:tbl>
      <w:tblPr>
        <w:tblW w:w="133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40"/>
        <w:gridCol w:w="1882"/>
        <w:gridCol w:w="1701"/>
        <w:gridCol w:w="1418"/>
        <w:gridCol w:w="1276"/>
        <w:gridCol w:w="155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poz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produktu oraz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ilość do zamówienia w okresie obowiązywania umowy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oducenta, nazwa handlowa /katalog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ętle diatermiczne do usuwania polipów  jednorazowe 300 sztuk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zymatyczny  preparat do wstępnego  mycia endoskopu  4 opakowania po 2 litr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rodek do dezynfekcji endoskopu, 3 opakowania po 5 litrów.           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ójenzymatyczny preparat do maszynowego i manualnego mycia narzędzi, endoskopów, oprzyrządowania anestezjologicznego i innych wyrobów medycznych - 2 opakowania po 5 litrów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1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  <w:t>Załączniki do oferty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świadczenie o braku powiązań z Zamawiającym </w:t>
      </w:r>
      <w:r>
        <w:rPr>
          <w:rFonts w:cs="Times New Roman" w:ascii="Times New Roman" w:hAnsi="Times New Roman"/>
          <w:i/>
          <w:sz w:val="20"/>
          <w:szCs w:val="20"/>
        </w:rPr>
        <w:t>– załącznik nr 2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kaz dostaw wraz z dowodami – </w:t>
      </w:r>
      <w:r>
        <w:rPr>
          <w:rFonts w:cs="Times New Roman" w:ascii="Times New Roman" w:hAnsi="Times New Roman"/>
          <w:i/>
          <w:sz w:val="20"/>
          <w:szCs w:val="20"/>
        </w:rPr>
        <w:t>załącznik nr 3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akceptowany wzór umowy– </w:t>
      </w:r>
      <w:r>
        <w:rPr>
          <w:rFonts w:cs="Times New Roman" w:ascii="Times New Roman" w:hAnsi="Times New Roman"/>
          <w:i/>
          <w:sz w:val="20"/>
          <w:szCs w:val="20"/>
        </w:rPr>
        <w:t>załącznik nr 4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C0C0C0" w:val="clear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  <w:t>Podpisy osób uprawnionych, zgodnie z zasadami reprezentacji właściwymi dla Oferenta: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1418" w:gutter="0" w:header="0" w:top="1418" w:footer="1133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jc w:val="center"/>
      <w:rPr/>
    </w:pPr>
    <w:r>
      <w:rPr>
        <w:lang w:val="de-DE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jc w:val="center"/>
      <w:rPr/>
    </w:pPr>
    <w:r>
      <w:rPr>
        <w:lang w:val="de-DE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85215</wp:posOffset>
              </wp:positionH>
              <wp:positionV relativeFrom="paragraph">
                <wp:posOffset>19240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5.45pt;margin-top:15.15pt;width:437.3pt;height:51.4pt" coordorigin="1709,303" coordsize="8746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6203;top:303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09;top:349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939;top:43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3734;top:454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35050</wp:posOffset>
              </wp:positionH>
              <wp:positionV relativeFrom="paragraph">
                <wp:posOffset>50800</wp:posOffset>
              </wp:positionV>
              <wp:extent cx="5554345" cy="652780"/>
              <wp:effectExtent l="0" t="0" r="0" b="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4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1.5pt;margin-top:4pt;width:437.35pt;height:51.4pt" coordorigin="1630,80" coordsize="8747,1028">
              <v:shape id="shape_0" ID="Obraz 241" stroked="f" o:allowincell="f" style="position:absolute;left:6124;top:8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630;top:126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860;top:208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3655;top:231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rFonts w:eastAsia="Lucida Sans Unicod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kern w:val="2"/>
        <w:szCs w:val="20"/>
        <w:rFonts w:ascii="Arial" w:hAnsi="Arial" w:eastAsia="Lucida Sans Unicod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i/>
      <w:kern w:val="2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Lucida Sans Unicode" w:cs="Arial"/>
      <w:b w:val="false"/>
      <w:kern w:val="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  <w:lang w:val="pl-P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i/>
      <w:iCs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64" w:before="240" w:after="0"/>
      <w:ind w:left="0" w:right="0" w:hanging="0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font264;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 w:before="0" w:after="0"/>
      <w:jc w:val="both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OLARUS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4:00Z</dcterms:created>
  <dc:creator>Dorota Pawlowska</dc:creator>
  <dc:description/>
  <cp:keywords/>
  <dc:language>en-US</dc:language>
  <cp:lastModifiedBy>Pracownik PRz</cp:lastModifiedBy>
  <cp:lastPrinted>2017-03-12T15:48:00Z</cp:lastPrinted>
  <dcterms:modified xsi:type="dcterms:W3CDTF">2020-06-02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