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Zapytania Ofertowego nr BP 1/2020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ŚWIADCZENIE WYKONAWCY O SPEŁNIANIU WARUNKÓW UDZIAŁU </w:t>
        <w:br/>
        <w:t>W ZAPYTANIU OFERTOWY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ersonelu projektu tj. lekarzy endoskopistów, lekarzy anestezjologów, pielęgniarek endoskopowych oraz pielęgniarek anestezjologicznych 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świadczam, że: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34"/>
      </w:tblGrid>
      <w:tr>
        <w:trPr>
          <w:trHeight w:val="16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(imię i nazwisko)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- będąca osobą: prowadzącą badania kolonoskopii/ dokonującą znieczuleń pacjentów przygotowywanych do badań kolonoskopowych oraz asystującą podczas trwania zabiegu/ asystującą lekarzowi podczas prowadzenia badań kolonoskopii/ asystującą lekarzowi anestezjologowi podczas prowadzenia badań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ar-SA"/>
              </w:rPr>
              <w:t>Dodatkowo proszę wskazać numer zadani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medyczne lekarskie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pielęgniarski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Opis doświadczenia zawodowego nazwa jednostki na rzecz której pracował Wykonawca i wykonywany wymagany zawód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..……………….………………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pis powyżej musi potwierdzać posiadanie kwalifikacji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maganych w zapytaniu ofertowy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nadto oświadczam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m niezbędną wiedzę i doświadczenie do wykonania Zamówienia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wszelkie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 przypadku osobistego wykonywania usługi, w całym okresie wykonywania niniejszego zamówienia, moje łączne zaangażowanie zawodowe w realizację wszystkich projektów finansowanych z funduszy strukturalnych (w tym w projekcie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) i Funduszu Spójności oraz działań finansowanych z innych źródeł, w tym środków innych podmiotów nie przekracza 276 godzin miesięcznie. Równocześnie zobowiązuję się do przedstawiania Zamawiającemu pisemnego oświadczenia o łącznym zaangażowaniu zawodowym przed podpisaniem umowy o realizacji zamówienia oraz informowania o każdej zmianie treści tego oświadczenia, w szczególności o zwiększeniu zaangażowania zawodowego. Zamawiającemu protokołów w postaci kart pracy, wskazujących prawidłowe wykonanie zadania, liczbę oraz ewidencję godzin w danym miesiącu kalendarzowym wynikających z pracy w projekcie 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b/>
          <w:i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9505</wp:posOffset>
              </wp:positionH>
              <wp:positionV relativeFrom="paragraph">
                <wp:posOffset>13144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10.3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20:00Z</dcterms:created>
  <dc:creator>bpomianek</dc:creator>
  <dc:description/>
  <cp:keywords/>
  <dc:language>en-US</dc:language>
  <cp:lastModifiedBy>bpomianek</cp:lastModifiedBy>
  <dcterms:modified xsi:type="dcterms:W3CDTF">2020-05-06T09:15:00Z</dcterms:modified>
  <cp:revision>6</cp:revision>
  <dc:subject/>
  <dc:title/>
</cp:coreProperties>
</file>